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玉溪农业职业技术学院</w:t>
      </w:r>
      <w:r>
        <w:rPr>
          <w:rFonts w:eastAsia="黑体" w:cs="Times New Roman"/>
          <w:b/>
          <w:bCs/>
          <w:color w:val="333333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  <w:lang w:val="en-US" w:eastAsia="zh-CN" w:bidi="ar-SA"/>
        </w:rPr>
        <w:t>年常年招聘博士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ZSY</cp:lastModifiedBy>
  <cp:lastPrinted>2017-05-17T17:54:00Z</cp:lastPrinted>
  <dcterms:modified xsi:type="dcterms:W3CDTF">2025-09-30T03:10:1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0MGRjMmFmNWY5OTk3Y2VhYzAzZDNkY2Q3NTA4OWIiLCJ1c2VySWQiOiIyNDIyNTI5NTUifQ==</vt:lpwstr>
  </property>
</Properties>
</file>