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：玉溪农业职业技术学院党建活动室桌椅采购目录明细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7"/>
        <w:gridCol w:w="1265"/>
        <w:gridCol w:w="1980"/>
        <w:gridCol w:w="1080"/>
        <w:gridCol w:w="842"/>
        <w:gridCol w:w="1473"/>
        <w:gridCol w:w="1465"/>
        <w:gridCol w:w="249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图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1505" cy="125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主席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.6m×0.6m×0.79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贴面材料：采用进口实木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可采用美国大西洋牌胡桃木皮，实木皮饰面，厚度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0.8mm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基材：采用吉林露水河高密度板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优质绿色环保产品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甲醛含量≤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.0mg/L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密度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760kg/m3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静曲张度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51.2Mpa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吸水膨胀率≤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8.1%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油漆：面漆采用“大宝”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聚脂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底漆采用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PE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不饱和树脂漆，符合欧洲环保要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230" cy="1352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条形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定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.4m×0.5m×0.7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贴面材料：采用进口实木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可采用美国大西洋牌胡桃木皮，实木皮饰面，厚度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0.8mm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基材：采用吉林露水河高密度板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优质绿色环保产品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甲醛含量≤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.0mg/L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密度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760kg/m3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静曲张度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51.2Mpa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吸水膨胀率≤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8.1%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油漆：面漆采用“大宝”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聚脂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底漆采用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PE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不饱和树脂漆，符合欧洲环保要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995" cy="1151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人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木架优质橡木架</w:t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面料：选用意大利“阳光”牌小牛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(1.0mm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，经液态浸色及防潮、防污等工艺处理，皮面更加柔软舒适，光泽持久性；</w:t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辅料：采用杜邦公司的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成型发泡高密度海绵，表面有一层保护面，可防氧化，防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经过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HD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测试永不变形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5845" cy="1292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会议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木架优质橡木架</w:t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面料：选用意大利“阳光”牌小牛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(1.0mm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，经液态浸色及防潮、防污等工艺处理，皮面更加柔软舒适，光泽持久性；</w:t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辅料：采用杜邦公司的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成型发泡高密度海绵，表面有一层保护面，可防氧化，防碎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经过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HD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测试永不变形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889760" cy="1291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02" t="34716" r="76000" b="35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茶水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.6m×0.47m×0.8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贴面材料：采用进口实木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可采用美国大西洋牌胡桃木皮，实木皮饰面，厚度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0.8mm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基材：采用吉林露水河高密度板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优质绿色环保产品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甲醛含量≤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.0mg/L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密度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760kg/m3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静曲张度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51.2Mpa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吸水膨胀率≤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8.1%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、油漆：面漆采用“大宝”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PU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聚脂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底漆采用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PE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不饱和树脂漆，符合欧洲环保要求。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大写：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9:00Z</dcterms:created>
  <dc:creator>Sky123.Org</dc:creator>
  <dc:description/>
  <dc:language>en-US</dc:language>
  <cp:lastModifiedBy>Sky123.Org</cp:lastModifiedBy>
  <dcterms:modified xsi:type="dcterms:W3CDTF">2017-10-31T13:00:00Z</dcterms:modified>
  <cp:revision>1</cp:revision>
  <dc:subject/>
  <dc:title/>
</cp:coreProperties>
</file>