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级新生入学教育计划与安排</w:t>
      </w:r>
    </w:p>
    <w:tbl>
      <w:tblPr>
        <w:tblW w:w="2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1620"/>
        <w:gridCol w:w="3780"/>
        <w:gridCol w:w="3714"/>
        <w:gridCol w:w="1840"/>
        <w:gridCol w:w="1180"/>
        <w:gridCol w:w="1360"/>
        <w:gridCol w:w="5820"/>
      </w:tblGrid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和各系学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接待领导小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待新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部门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值班至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返城，各系至少安排一人必须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值班 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师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停课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、升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工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师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着校装，以后同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1:5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、动科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负责人、各系书记、辅导员、班主任、学生处工作人员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范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规校纪、资助管理、诚信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管理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系主任、教学主管、教学秘书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嘉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系主任、教学主管、教学秘书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系、食品药品系、建工系、信息电气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管理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系主任、教学主管、教学秘书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嘉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系主任、教学主管、教学秘书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、动科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网上选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安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教学秘书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系、食品药品系、建工系、信息电气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网上选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安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教学秘书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、动科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课表、认教室、领取教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安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教学秘书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系、食品药品系、建工系、信息电气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课表、认教室、领取教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安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教学秘书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系、食品药品系、建工系、信息电气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范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师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工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师生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系、食品药品系、建工系、信息电气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、学生处工作人员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规校纪、资助管理、诚信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新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内务教育及整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宿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、学生处工作人员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系、食品药品系、建工系、信息电气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新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实验室、校内实践基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系主任、教学主管、教学秘书、专业负责人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新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军训服装，各系汇总服装型号上报学生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各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自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书记、辅导员、班主任、学生处工作人员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、五</w:t>
            </w:r>
          </w:p>
        </w:tc>
        <w:tc>
          <w:tcPr>
            <w:tcW w:w="1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</w:tbl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注：在《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级新生入学教育计划与安排表》中没有安排的时间段，由各系组织进行专业教育、团支委班委组建、主题班会等，主题班会的内容结合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6</w:t>
      </w:r>
      <w:r>
        <w:rPr>
          <w:rFonts w:ascii="黑体;SimHei" w:hAnsi="黑体;SimHei" w:cs="黑体;SimHei" w:eastAsia="黑体;SimHei"/>
          <w:b/>
          <w:szCs w:val="21"/>
        </w:rPr>
        <w:t>日下午召开的迎新工作会的要求进行。</w:t>
      </w:r>
    </w:p>
    <w:sectPr>
      <w:type w:val="nextPage"/>
      <w:pgSz w:orient="landscape" w:w="23811" w:h="16838"/>
      <w:pgMar w:left="1134" w:right="312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46:00Z</dcterms:created>
  <dc:creator>微软用户</dc:creator>
  <dc:description/>
  <cp:keywords/>
  <dc:language>en-US</dc:language>
  <cp:lastModifiedBy>xsczh</cp:lastModifiedBy>
  <cp:lastPrinted>2016-07-13T14:31:00Z</cp:lastPrinted>
  <dcterms:modified xsi:type="dcterms:W3CDTF">2016-08-28T00:51:00Z</dcterms:modified>
  <cp:revision>36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