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211"/>
        <w:gridCol w:w="6"/>
        <w:gridCol w:w="338"/>
        <w:gridCol w:w="542"/>
        <w:gridCol w:w="108"/>
        <w:gridCol w:w="322"/>
        <w:gridCol w:w="423"/>
        <w:gridCol w:w="453"/>
        <w:gridCol w:w="6"/>
        <w:gridCol w:w="312"/>
        <w:gridCol w:w="338"/>
        <w:gridCol w:w="435"/>
        <w:gridCol w:w="981"/>
        <w:gridCol w:w="838"/>
        <w:gridCol w:w="22"/>
        <w:gridCol w:w="865"/>
        <w:gridCol w:w="326"/>
        <w:gridCol w:w="96"/>
        <w:gridCol w:w="1424"/>
      </w:tblGrid>
      <w:tr>
        <w:trPr>
          <w:trHeight w:val="1345" w:hRule="atLeast"/>
        </w:trPr>
        <w:tc>
          <w:tcPr>
            <w:tcW w:w="975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附件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玉溪市特岗人员因私赴台审批表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（通用表样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报单位：                                       编号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 xml:space="preserve">201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生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</w:tr>
      <w:tr>
        <w:trPr>
          <w:trHeight w:val="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    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</w:tr>
      <w:tr>
        <w:trPr>
          <w:trHeight w:val="60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（职称）</w:t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家庭主要成员情　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配 偶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出生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xx.x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（职称）</w:t>
            </w:r>
          </w:p>
        </w:tc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他成员基本情　况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与申请人关系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及职务（职称）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（职称）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赴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赴台时间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在台停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。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赴台费用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费</w:t>
            </w:r>
          </w:p>
        </w:tc>
      </w:tr>
      <w:tr>
        <w:trPr>
          <w:trHeight w:val="3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领用或申办证照情况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本栏内容由组织部门填写</w:t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领用</w:t>
            </w:r>
            <w:r>
              <w:rPr>
                <w:rFonts w:ascii="仿宋_GB2312" w:hAnsi="仿宋_GB2312" w:eastAsia="仿宋_GB2312"/>
                <w:b/>
                <w:spacing w:val="20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申办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名称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大陆居民往来台湾通行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编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证照有效期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     月     日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领用或申办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0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用或申办证照经手人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联系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照交回时间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赴台 事由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00" w:firstLine="22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600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              年   月   日</w:t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所在单位意见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0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情况属实，同意因私自费赴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right="1080"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章）      </w:t>
            </w:r>
          </w:p>
          <w:p>
            <w:pPr>
              <w:pStyle w:val="Normal"/>
              <w:spacing w:lineRule="exact" w:line="520"/>
              <w:ind w:right="1080" w:firstLine="3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年   月   日</w:t>
            </w:r>
          </w:p>
        </w:tc>
      </w:tr>
      <w:tr>
        <w:trPr>
          <w:trHeight w:val="16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（县）分管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  <w:szCs w:val="24"/>
              </w:rPr>
              <w:t>导 意  见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：              年    月    日</w:t>
            </w:r>
          </w:p>
        </w:tc>
      </w:tr>
      <w:tr>
        <w:trPr>
          <w:trHeight w:val="16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纪检监察机关意  见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40"/>
              <w:ind w:right="600"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月    日   </w:t>
            </w:r>
          </w:p>
        </w:tc>
      </w:tr>
      <w:tr>
        <w:trPr>
          <w:trHeight w:val="186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台办意   见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40"/>
              <w:ind w:right="600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年     月    日  </w:t>
            </w:r>
          </w:p>
        </w:tc>
      </w:tr>
      <w:tr>
        <w:trPr>
          <w:trHeight w:val="186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市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意  见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00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40"/>
              <w:ind w:right="600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        年     月    日  </w:t>
            </w:r>
          </w:p>
        </w:tc>
      </w:tr>
      <w:tr>
        <w:trPr>
          <w:trHeight w:val="3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附件材料清单</w:t>
            </w:r>
          </w:p>
        </w:tc>
        <w:tc>
          <w:tcPr>
            <w:tcW w:w="39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个人申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单位党委（党组）书面请示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相关证明材料复印件</w:t>
            </w:r>
          </w:p>
        </w:tc>
        <w:tc>
          <w:tcPr>
            <w:tcW w:w="498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其他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因私赴台仅限于自费旅游、探亲和处理其他个人事务，凡公费赴台的团组和个人必须通过因公赴台审批渠道办理；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本表由因私赴台人员所在单位按程序要求填报，所需材料附后；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因私赴台费用一律自理。不得接受或变相接受企事业单位、下属机构和地方的资助；因私赴台人员所在单位要严格财经管理，一律不得违反规定报销持因私证照赴台费用，若违反规定，后果自负。</w:t>
      </w:r>
    </w:p>
    <w:p>
      <w:pPr>
        <w:pStyle w:val="Normal"/>
        <w:snapToGrid w:val="false"/>
        <w:spacing w:lineRule="exact" w:line="400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本表一式三份，报经市（县）分管领导、市纪委、市台办、市委组织部、市委书记签批后，原件由市委组织部干部综合科、市公安局出入境管理支队留存，复印件分送市纪委党风室、市台办、市检察院办公室、市外事侨务办、市财政局办公室、市审计局经济责任审计科备案。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>本表由市委组织部负责解释，联系电话：</w:t>
      </w:r>
      <w:r>
        <w:rPr>
          <w:rFonts w:eastAsia="楷体_GB2312" w:ascii="楷体_GB2312" w:hAnsi="楷体_GB2312"/>
          <w:sz w:val="24"/>
          <w:szCs w:val="24"/>
        </w:rPr>
        <w:t>2022459</w:t>
      </w:r>
      <w:r>
        <w:rPr>
          <w:rFonts w:ascii="楷体_GB2312" w:hAnsi="楷体_GB2312" w:eastAsia="楷体_GB2312"/>
          <w:sz w:val="24"/>
          <w:szCs w:val="24"/>
        </w:rPr>
        <w:t>。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35:00Z</dcterms:created>
  <dc:creator>番茄花园</dc:creator>
  <dc:description/>
  <cp:keywords/>
  <dc:language>en-US</dc:language>
  <cp:lastModifiedBy>微软用户</cp:lastModifiedBy>
  <cp:lastPrinted>2015-03-18T11:57:00Z</cp:lastPrinted>
  <dcterms:modified xsi:type="dcterms:W3CDTF">2015-03-18T03:57:00Z</dcterms:modified>
  <cp:revision>74</cp:revision>
  <dc:subject/>
  <dc:title>玉溪市特岗人员因私出国（境）审批表</dc:title>
</cp:coreProperties>
</file>