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211"/>
        <w:gridCol w:w="6"/>
        <w:gridCol w:w="331"/>
        <w:gridCol w:w="543"/>
        <w:gridCol w:w="107"/>
        <w:gridCol w:w="322"/>
        <w:gridCol w:w="424"/>
        <w:gridCol w:w="447"/>
        <w:gridCol w:w="6"/>
        <w:gridCol w:w="318"/>
        <w:gridCol w:w="332"/>
        <w:gridCol w:w="435"/>
        <w:gridCol w:w="981"/>
        <w:gridCol w:w="838"/>
        <w:gridCol w:w="22"/>
        <w:gridCol w:w="865"/>
        <w:gridCol w:w="326"/>
        <w:gridCol w:w="102"/>
        <w:gridCol w:w="1418"/>
      </w:tblGrid>
      <w:tr>
        <w:trPr>
          <w:trHeight w:val="1345" w:hRule="atLeast"/>
        </w:trPr>
        <w:tc>
          <w:tcPr>
            <w:tcW w:w="97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附件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玉溪市特岗人员因私出国（境）审批表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通用表样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单位：                                       编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201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603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主要成员情　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配 偶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成员基本情　况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与申请人关系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及职务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国（境）情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国（境）目的地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时间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在外停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。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费用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费</w:t>
            </w:r>
          </w:p>
        </w:tc>
      </w:tr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证照情况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本栏内容由组织部门填写</w:t>
            </w:r>
          </w:p>
        </w:tc>
      </w:tr>
      <w:tr>
        <w:trPr>
          <w:trHeight w:val="34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领用</w:t>
            </w:r>
            <w:r>
              <w:rPr>
                <w:rFonts w:ascii="仿宋_GB2312" w:hAnsi="仿宋_GB2312" w:eastAsia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申办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名称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普通护照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0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双程证   </w:t>
            </w:r>
            <w:r>
              <w:rPr>
                <w:rFonts w:ascii="仿宋_GB2312" w:hAnsi="仿宋_GB2312" w:eastAsia="仿宋_GB2312"/>
                <w:b/>
                <w:spacing w:val="-20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通行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编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证照有效期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  月     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用或申办证照经手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交回时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国（境） 事由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firstLine="2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60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60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              年   月   日</w:t>
            </w:r>
          </w:p>
        </w:tc>
      </w:tr>
      <w:tr>
        <w:trPr>
          <w:trHeight w:val="1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单位意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情况属实，同意因私自费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（或港澳）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right="108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right="1080" w:firstLine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章）    </w:t>
            </w:r>
          </w:p>
          <w:p>
            <w:pPr>
              <w:pStyle w:val="Normal"/>
              <w:spacing w:lineRule="exact" w:line="520"/>
              <w:ind w:right="1080"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1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（县）分管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  <w:szCs w:val="24"/>
              </w:rPr>
              <w:t>导 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年    月    日</w:t>
            </w:r>
          </w:p>
        </w:tc>
      </w:tr>
      <w:tr>
        <w:trPr>
          <w:trHeight w:val="18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纪检监察机关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日   </w:t>
            </w:r>
          </w:p>
        </w:tc>
      </w:tr>
      <w:tr>
        <w:trPr>
          <w:trHeight w:val="218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  月    日  </w:t>
            </w:r>
          </w:p>
        </w:tc>
      </w:tr>
      <w:tr>
        <w:trPr>
          <w:trHeight w:val="3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附件材料清单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个人申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单位党委（党组）书面请示</w:t>
            </w:r>
          </w:p>
        </w:tc>
      </w:tr>
      <w:tr>
        <w:trPr>
          <w:trHeight w:val="3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相关证明材料复印件</w:t>
            </w:r>
          </w:p>
        </w:tc>
        <w:tc>
          <w:tcPr>
            <w:tcW w:w="498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他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因私出国（境）仅限于自费旅游、探亲和处理其他个人事务，凡公费出国（境）的团组和个人必须通过因公出国（境）审批渠道办理；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本表由因私出国（境）人员所在单位按程序要求填报，所需材料附后；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因私出国（境）费用一律自理。不得接受或变相接受企事业单位、下属机构和地方的资助；因私出国（境）人员所在单位要严格财经管理，一律不得违反规定报销持因私证照出国（境）费用，若违反规定，后果自负。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本表一式三份，报经市（县）分管领导、市纪委、市委组织部签批后，原件由市委组织部干部综合科、市公安局出入境管理支队留存，复印件分送市纪委党风室、市检察院办公室、市外事侨务办、市财政局办公室、市审计局经济责任审计科备案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>本表由市委组织部负责解释，联系电话：</w:t>
      </w:r>
      <w:r>
        <w:rPr>
          <w:rFonts w:eastAsia="楷体_GB2312" w:ascii="楷体_GB2312" w:hAnsi="楷体_GB2312"/>
          <w:sz w:val="24"/>
          <w:szCs w:val="24"/>
        </w:rPr>
        <w:t>2022459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5:00Z</dcterms:created>
  <dc:creator>番茄花园</dc:creator>
  <dc:description/>
  <cp:keywords/>
  <dc:language>en-US</dc:language>
  <cp:lastModifiedBy>微软用户</cp:lastModifiedBy>
  <cp:lastPrinted>2015-03-18T11:56:00Z</cp:lastPrinted>
  <dcterms:modified xsi:type="dcterms:W3CDTF">2015-03-18T03:56:00Z</dcterms:modified>
  <cp:revision>69</cp:revision>
  <dc:subject/>
  <dc:title>玉溪市特岗人员因私出国（境）审批表</dc:title>
</cp:coreProperties>
</file>