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0"/>
        <w:gridCol w:w="6635"/>
      </w:tblGrid>
      <w:tr>
        <w:trPr>
          <w:trHeight w:val="1255" w:hRule="atLeast"/>
        </w:trPr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玉溪市特岗人员因私出国（境）审查审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所需材料清单</w:t>
            </w:r>
          </w:p>
        </w:tc>
      </w:tr>
      <w:tr>
        <w:trPr>
          <w:trHeight w:val="356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材料目录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核事项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申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）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人是否亲笔签名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主要领导是否在申请书上签字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写明出国（境）时间、地点、事由及费用承担等内容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示文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）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党委（党组）是否向市委出具正式请示文件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载明出国（境）时间、事由、费用及费用由谁承担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的思想政治方面情况是否作出评价</w:t>
            </w:r>
          </w:p>
        </w:tc>
      </w:tr>
      <w:tr>
        <w:trPr>
          <w:trHeight w:val="60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明材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旅游合同。签订合同的旅行社是否有组织出国（境）游资质、合同内容是否完备、是否由双方当事人或法定代表人签名、旅行社是否盖章</w:t>
            </w:r>
          </w:p>
        </w:tc>
      </w:tr>
      <w:tr>
        <w:trPr>
          <w:trHeight w:val="60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交费发票。发票金额是否合理、是否同合同金额一致，是否载明“自费旅游、不予报销”等字样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亲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邀请函。邀请函需由探亲对象所在社区、单位或学校出具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探亲对象身份证明。探亲对象在外读书的，看是否有录取通知书，通知书内容是否真实、完备，有无提供探亲对象的其他身份证明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因私出国（境）参会、参展、短期学习、继承遗产等活动的，需提供外方邀请函或相关证明</w:t>
            </w:r>
          </w:p>
        </w:tc>
      </w:tr>
      <w:tr>
        <w:trPr>
          <w:trHeight w:val="43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国（境）治病的，需提供医学证明等材料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因其他事由需因私出国（境）的，根据实际情况提供相应证明材料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廉政材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）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向市纪委、市检察院发出征求意见联审函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纪委是否出具意见、检察院是否复函或先行电话回复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案审批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）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县级干部是否经市委书记签署意见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由栏本人是否亲笔签名、所在单位意见栏单位主要负责人是否签署意见并盖章、市（县）分管领导是否签署意见、纪检监察机关栏市纪委是否签署意见并盖章</w:t>
            </w:r>
          </w:p>
        </w:tc>
      </w:tr>
      <w:tr>
        <w:trPr>
          <w:trHeight w:val="4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及家庭成员基本情况是否填写真实、完整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因私出国（境）时间是否与上次间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月以上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领证照还是申办证照，若申领证照，证照是否交组织部门集中保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7:00Z</dcterms:created>
  <dc:creator>李生喜</dc:creator>
  <dc:description/>
  <cp:keywords/>
  <dc:language>en-US</dc:language>
  <cp:lastModifiedBy>微软用户</cp:lastModifiedBy>
  <cp:lastPrinted>2015-03-18T11:53:00Z</cp:lastPrinted>
  <dcterms:modified xsi:type="dcterms:W3CDTF">2015-03-18T03:53:00Z</dcterms:modified>
  <cp:revision>13</cp:revision>
  <dc:subject/>
  <dc:title>玉溪市县级及以下领导干部因公出国（境）</dc:title>
</cp:coreProperties>
</file>